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560" w:right="12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560" w:right="12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T DES PRESTATIONS AT/MP A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ANVI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560" w:right="1246" w:hanging="0"/>
        <w:jc w:val="center"/>
        <w:rPr/>
      </w:pPr>
      <w:r>
        <w:rPr>
          <w:rFonts w:cs="Arial" w:ascii="Arial" w:hAnsi="Arial"/>
          <w:b/>
        </w:rPr>
        <w:t>(Rémunérations ou gains versés entre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anvier et le 31 décembre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560" w:right="12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4394"/>
        <w:gridCol w:w="269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s pres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ement jurid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calc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maxim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en eur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mnité journaliè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right="-212" w:hanging="142"/>
              <w:rPr/>
            </w:pPr>
            <w:r>
              <w:rPr>
                <w:rFonts w:cs="Arial" w:ascii="Arial" w:hAnsi="Arial"/>
              </w:rPr>
              <w:t>.</w:t>
              <w:tab/>
              <w:t>pendant les 28 premiers jours</w:t>
              <w:br/>
              <w:t>d'incapacité tempor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</w:rPr>
              <w:t>.</w:t>
              <w:tab/>
              <w:t>à partir du 29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j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L.433-2 du Code de la sécurité sociale (CS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R.433-1 et R.433-2  du C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R.433-3 du C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 gain journalier limité à 0,834 % du montant annuel du plafond des rémunér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% du même gain journali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232.0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.37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05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75" w:leader="none"/>
              </w:tabs>
              <w:rPr/>
            </w:pPr>
            <w:r>
              <w:rPr>
                <w:rFonts w:cs="Arial" w:ascii="Arial" w:hAnsi="Arial"/>
              </w:rPr>
              <w:t>-</w:t>
              <w:tab/>
              <w:t>Frais funér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t. L.435-1 du CSS et arrêté du 20 février 19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/24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du montant annuel du plafond des rémunér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de fin de rééducation professionn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ontant minimum</w:t>
            </w:r>
          </w:p>
          <w:p>
            <w:pPr>
              <w:pStyle w:val="Normal"/>
              <w:ind w:left="8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montant max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t d'honn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t. R.432-10 1° du C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D.432-6 du C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D.432-6 du C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R.432-10 2° et D.432-8 du C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ois le montant maximum du gain journalier servant de base au calcul de l'indemnité journal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ois le même gain journal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fois le montant maximum du gain journalier servant de base au calcul de l'indemnité journaliè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60,1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93,67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7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 607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NEX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4111" w:right="3402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2:00Z</dcterms:created>
  <dc:creator>NEMMICHE Fousia</dc:creator>
  <dc:description/>
  <cp:keywords/>
  <dc:language>en-US</dc:language>
  <cp:lastModifiedBy>EL KOLALI CHRISTELLE (CNAM / Paris)</cp:lastModifiedBy>
  <cp:lastPrinted>2016-12-16T11:15:00Z</cp:lastPrinted>
  <dcterms:modified xsi:type="dcterms:W3CDTF">2024-01-02T15:00:00Z</dcterms:modified>
  <cp:revision>313</cp:revision>
  <dc:subject/>
  <dc:title>RELEVEMENT AU 1ER JANVIER 2005 (rémunération ou gains versés entre le 1er janvier et le 31 décembre 2005)</dc:title>
</cp:coreProperties>
</file>